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 xml:space="preserve">伴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热情与永恒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线上社交平台成为了人们交流和分享生活点滴的重要工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网络上流传开来，它不仅是对某种特定行为的描述，也成为了一个文化现象，让人回忆起曾经那些与朋友共度美好时光的片段。</w:t>
      </w:r>
      <w:r>
        <w:rPr>
          <w:sz w:val="32"/>
          <w:szCs w:val="32"/>
        </w:rPr>
        <w:t>&lt;/p&gt;&lt;p&gt;&lt;img src="/static-img/JO14OH2ivwyJwHdrTweKyx4REfzwoHf0ret-jrgOmr9YvV96A66VGx0ztGq9ERTd.jpg"&gt;&lt;/p&gt;&lt;p&gt;</w:t>
      </w:r>
      <w:r>
        <w:rPr>
          <w:sz w:val="32"/>
          <w:szCs w:val="32"/>
        </w:rPr>
        <w:t>记得那是一个周末，李明和他的几位老朋友约在了咖啡馆里。他们决定尝试一下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，也就是用一种幽默且亲切的方式邀请对方加入他们的小圈子。在微信群中，他们这样写道：“今天我们要举行一次特别仪式——招惹一位新成员加入我们的‘</w:t>
      </w:r>
      <w:r>
        <w:rPr>
          <w:sz w:val="32"/>
          <w:szCs w:val="32"/>
        </w:rPr>
        <w:t>Vip’</w:t>
      </w:r>
      <w:r>
        <w:rPr>
          <w:sz w:val="32"/>
          <w:szCs w:val="32"/>
        </w:rPr>
        <w:t>小团体。”这句话很快就吸引了众多好奇心强的人士前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通过了一系列有趣的问题测试，比如关于电影、音乐、书籍等话题，然后他公布了答案，并挑选出了最符合标准的一个新成员。这个过程既有趣又充满竞争性，使得参与者们都感到非常激动。</w:t>
      </w:r>
      <w:r>
        <w:rPr>
          <w:sz w:val="32"/>
          <w:szCs w:val="32"/>
        </w:rPr>
        <w:t>&lt;/p&gt;&lt;p&gt;&lt;img src="/static-img/P9Jb02JWLa6WFiytEM7k6h4REfzwoHf0ret-jrgOmr8mOh0aEu1QGT2JqDo95y9jwjwCx4AYQUdMUtjtk00y1IBoebklzcteAy3i1QJaQeYadfK62gNq2FL3FATgp6YT8EUbbgkUXVkDtk5GSRxi0nywC3dd-CrnIswhksIYOHNMu8TG32s-TN5X9fRlbMgF.jpg"&gt;&lt;/p&gt;&lt;p&gt;</w:t>
      </w:r>
      <w:r>
        <w:rPr>
          <w:sz w:val="32"/>
          <w:szCs w:val="32"/>
        </w:rPr>
        <w:t>几个月后，这个活动被转变成了一个线上社区，每个人都可以根据自己的兴趣爱好参加不同的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小组，与志同道合的人一起讨论和分享。这种模式不仅让大家能找到更贴心的社交环境，也使得原有的线下聚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还促进了许多人的创意输出。有人开始制作相关的小视频或文章，用以记录下每一次精彩瞬间。这类内容因为其独特性而迅速走红，一些甚至获得了广泛认可并成为网红产品。</w:t>
      </w:r>
      <w:r>
        <w:rPr>
          <w:sz w:val="32"/>
          <w:szCs w:val="32"/>
        </w:rPr>
        <w:t>&lt;/p&gt;&lt;p&gt;&lt;img src="/static-img/cN7qK8gbvMYOSBOZFe5Orh4REfzwoHf0ret-jrgOmr8mOh0aEu1QGT2JqDo95y9jwjwCx4AYQUdMUtjtk00y1IBoebklzcteAy3i1QJaQeYadfK62gNq2FL3FATgp6YT8EUbbgkUXVkDtk5GSRxi0nywC3dd-CrnIswhksIYOHNMu8TG32s-TN5X9fRlbMgF.jpg"&gt;&lt;/p&gt;&lt;p&gt;</w:t>
      </w:r>
      <w:r>
        <w:rPr>
          <w:sz w:val="32"/>
          <w:szCs w:val="32"/>
        </w:rPr>
        <w:t>总之，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是一种新的社交方式，它将线上的互动与线下的生活结合起来，为人们提供了一种全新的娱乐体验。而对于那些寻找真实友谊、共同兴趣爱好的年轻人来说，这无疑是一个值得期待的地方。此情此景，不禁让人感慨：互联网时代真的改变了我们的社交习惯，但同时也带来了更多未知而美好的可能性。</w:t>
      </w:r>
      <w:r>
        <w:rPr>
          <w:sz w:val="32"/>
          <w:szCs w:val="32"/>
        </w:rPr>
        <w:t>&lt;/p&gt;&lt;p&gt;&lt;a href = "/doc/598465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 xml:space="preserve">伴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热情与永恒的回忆</w:t>
      </w:r>
      <w:r>
        <w:rPr>
          <w:sz w:val="32"/>
          <w:szCs w:val="32"/>
        </w:rPr>
        <w:t>.doc" rel="alternate" download="598465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 xml:space="preserve">伴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热情与永恒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